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  <w:tab w:val="left" w:pos="9360" w:leader="none"/>
        </w:tabs>
        <w:ind w:right="638" w:hanging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DISABILITA'                                                                                                              06/12/2005 </w:t>
      </w:r>
    </w:p>
    <w:p>
      <w:pPr>
        <w:pStyle w:val="Normal"/>
        <w:tabs>
          <w:tab w:val="clear" w:pos="708"/>
          <w:tab w:val="left" w:pos="8280" w:leader="none"/>
          <w:tab w:val="left" w:pos="9360" w:leader="none"/>
        </w:tabs>
        <w:ind w:right="638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Inserimento lavorativo. La Fish nettamente contraria all'art. 14 della Legge Biagi. Il sottosegretario Sestini: ''Siamo disposti a cambiarlo se ghettizza i disabili, ma il lavoro nelle cooperative non è di serie B''  </w:t>
      </w:r>
    </w:p>
    <w:p>
      <w:pPr>
        <w:pStyle w:val="Normal"/>
        <w:tabs>
          <w:tab w:val="clear" w:pos="708"/>
          <w:tab w:val="left" w:pos="8280" w:leader="none"/>
          <w:tab w:val="left" w:pos="9360" w:leader="none"/>
        </w:tabs>
        <w:ind w:right="638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  <w:tab w:val="left" w:pos="9360" w:leader="none"/>
        </w:tabs>
        <w:ind w:right="915" w:hanging="0"/>
        <w:jc w:val="both"/>
        <w:rPr/>
      </w:pPr>
      <w:r>
        <w:rPr>
          <w:rFonts w:cs="Verdana" w:ascii="Verdana" w:hAnsi="Verdana"/>
          <w:color w:val="000000"/>
          <w:sz w:val="17"/>
        </w:rPr>
        <w:t>ROMA – ‘Siamo disposti a cambiare l’articolo 14 del decreto legislativo 276/2003 se ghettizza i disabili, ma non considero quello nelle cooperative sociali un lavoro di serie B’, ha dichiarato questa mattina alla Sala Giubileo la senatrice Grazia Sestini, sottosegretario al Welfare, intervenendo al convegno ‘Sviluppo territoriale e Inclusione Sociale - La sperimentazione dell’inserimento lavorativo con l’art.14 del Dlgs 276/03’, promosso da Italia Lavoro e ministero del Welfare. Ma è stata dura la replica del presidente della Fish, Pietro Barbieri: ‘Ribadiamo il nostro chiaro e netto no all’articolo 14: significa trasferire l’obbligo di assunzioni previsto dalla legge 68 dalle imprese alle cooperative sociali. E la maggioranza dei disabili intellettivi gravi e psichiatrici finisce in istituto, soprattutto al sud, dove vengono considerati dalle aziende una zavorra’. In alcune aree del paese non ci sono possibilità di conoscere le opportunità lavorative per i disabili, ha lamentato Sestini, richiamando ‘le barriere culturali che ostacolano il loro inserimento. Mi auguro che siano diminuite, ma ci sono difficoltà oggettive’. Secondo la senatrice gli accordi tra cooperative sociali e imprese potrebbero incentivare l’occupazione dei portatori di handicap: Nelle cooperative sociali possono trovare relazioni umane più adeguate e rispondenti alle loro esigenze’, ha aggiunto Sestini, rilevando: ‘Non vorrei che ci fosse un boicottaggio sull’articolo 14’.</w:t>
      </w:r>
    </w:p>
    <w:p>
      <w:pPr>
        <w:pStyle w:val="Normal"/>
        <w:tabs>
          <w:tab w:val="clear" w:pos="708"/>
          <w:tab w:val="left" w:pos="8280" w:leader="none"/>
          <w:tab w:val="left" w:pos="9360" w:leader="none"/>
        </w:tabs>
        <w:ind w:right="915" w:hanging="0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tabs>
          <w:tab w:val="clear" w:pos="708"/>
          <w:tab w:val="left" w:pos="8280" w:leader="none"/>
          <w:tab w:val="left" w:pos="9360" w:leader="none"/>
        </w:tabs>
        <w:ind w:right="915" w:hanging="0"/>
        <w:jc w:val="both"/>
        <w:rPr>
          <w:rFonts w:ascii="Verdana" w:hAnsi="Verdana" w:eastAsia="Verdana" w:cs="Verdana"/>
          <w:color w:val="000000"/>
          <w:sz w:val="17"/>
        </w:rPr>
      </w:pPr>
      <w:r>
        <w:rPr>
          <w:rFonts w:eastAsia="Verdana" w:cs="Verdana" w:ascii="Verdana" w:hAnsi="Verdana"/>
          <w:color w:val="000000"/>
          <w:sz w:val="17"/>
        </w:rPr>
        <w:t xml:space="preserve"> </w:t>
      </w:r>
    </w:p>
    <w:p>
      <w:pPr>
        <w:pStyle w:val="Normal"/>
        <w:tabs>
          <w:tab w:val="clear" w:pos="708"/>
          <w:tab w:val="left" w:pos="8280" w:leader="none"/>
          <w:tab w:val="left" w:pos="9360" w:leader="none"/>
        </w:tabs>
        <w:ind w:right="915" w:hanging="0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tabs>
          <w:tab w:val="clear" w:pos="708"/>
          <w:tab w:val="left" w:pos="8280" w:leader="none"/>
          <w:tab w:val="left" w:pos="9360" w:leader="none"/>
        </w:tabs>
        <w:ind w:right="915" w:hanging="0"/>
        <w:jc w:val="both"/>
        <w:rPr/>
      </w:pPr>
      <w:r>
        <w:rPr>
          <w:rFonts w:cs="Verdana" w:ascii="Verdana" w:hAnsi="Verdana"/>
          <w:color w:val="000000"/>
          <w:sz w:val="17"/>
        </w:rPr>
        <w:t xml:space="preserve">Di opinione opposta Barbieri, che ha denunciato: ‘La crescita delle assunzioni tramite la legge 68 ha registrato un calo: un segnale allarmante, che indica quanto difficilmente riusciamo a superare lo stigma che esiste’. E la discriminazione riguarda soprattutto i disabili ‘deboli’, cioè quelli con handicap intellettivi, psichici e psichiatrici: lo ha evidenziato Claudio Messori, responsabile Servizi per il collocamento mirato e per l’inserimento mirato dei disabili, Provincia di Milano. Nel capoluogo lombardo, infatti, ‘sta diminuendo l’assunzione dei disabili, in particolari di quelli con problematiche psichiche e psichiatriche (il 36% degli iscritti): in questi casi emergono problemi di relazione, di tenuta, di mantenimento del posto di lavoro’. Un dramma che cresce se la persona ha superato i 50 anni e ha alle spalle tentativi di inserimento lavorativo falliti. Purtroppo ‘la maggioranza dei disabili psichiatrici e intellettivi gravi, quando le famiglie non ce la fanno più, finisce in istituto: in quello di Serra d’Aiello, in provincia di Cosenza, ce ne sono 380. Francamente non credo che l’articolo 14 possa dare una risposta a queste persone’, ha osservato Barbieri. ‘Tutti i piani di sviluppo per il Mezzogiorno prevedono che la legge 68 sia un accessorio da dimenticare’, ha concluso il presidente della Fish, sottolineando che se i disabili volessero cambiare regione oppure emigrare in qualche paese europeo alla ricerca di un lavoro, ‘perderebbero i benefici assistenziali, tranne l’indennità di accompagnamento’. (lab)  </w:t>
      </w:r>
    </w:p>
    <w:p>
      <w:pPr>
        <w:pStyle w:val="Normal"/>
        <w:tabs>
          <w:tab w:val="clear" w:pos="708"/>
          <w:tab w:val="left" w:pos="8280" w:leader="none"/>
          <w:tab w:val="left" w:pos="9360" w:leader="none"/>
        </w:tabs>
        <w:ind w:right="915" w:hanging="0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tabs>
          <w:tab w:val="clear" w:pos="708"/>
          <w:tab w:val="left" w:pos="8280" w:leader="none"/>
          <w:tab w:val="left" w:pos="9360" w:leader="none"/>
        </w:tabs>
        <w:ind w:right="915" w:hanging="0"/>
        <w:jc w:val="both"/>
        <w:rPr>
          <w:rFonts w:ascii="Verdana" w:hAnsi="Verdana" w:eastAsia="Verdana" w:cs="Verdana"/>
          <w:color w:val="000000"/>
          <w:sz w:val="17"/>
        </w:rPr>
      </w:pPr>
      <w:r>
        <w:rPr>
          <w:rFonts w:eastAsia="Verdana" w:cs="Verdana" w:ascii="Verdana" w:hAnsi="Verdana"/>
          <w:color w:val="000000"/>
          <w:sz w:val="17"/>
        </w:rPr>
        <w:t xml:space="preserve"> </w:t>
      </w:r>
    </w:p>
    <w:p>
      <w:pPr>
        <w:pStyle w:val="Normal"/>
        <w:tabs>
          <w:tab w:val="clear" w:pos="708"/>
          <w:tab w:val="left" w:pos="8280" w:leader="none"/>
          <w:tab w:val="left" w:pos="9360" w:leader="none"/>
        </w:tabs>
        <w:ind w:right="915" w:hanging="0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>© Copyright Redattore Sociale</w:t>
      </w:r>
    </w:p>
    <w:p>
      <w:pPr>
        <w:pStyle w:val="Normal"/>
        <w:tabs>
          <w:tab w:val="clear" w:pos="708"/>
          <w:tab w:val="left" w:pos="8280" w:leader="none"/>
          <w:tab w:val="left" w:pos="9360" w:leader="none"/>
        </w:tabs>
        <w:ind w:right="915" w:hanging="0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tabs>
          <w:tab w:val="clear" w:pos="708"/>
          <w:tab w:val="left" w:pos="8280" w:leader="none"/>
          <w:tab w:val="left" w:pos="9360" w:leader="none"/>
        </w:tabs>
        <w:ind w:right="915" w:hanging="0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50:00Z</dcterms:created>
  <dc:creator> </dc:creator>
  <dc:description/>
  <dc:language>en-US</dc:language>
  <cp:lastModifiedBy> </cp:lastModifiedBy>
  <dcterms:modified xsi:type="dcterms:W3CDTF">2005-12-13T09:28:00Z</dcterms:modified>
  <cp:revision>2</cp:revision>
  <dc:subject/>
  <dc:title/>
</cp:coreProperties>
</file>